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80" w:before="0" w:after="0"/>
        <w:ind w:left="0" w:right="0" w:hanging="0"/>
        <w:rPr>
          <w:b/>
          <w:b/>
          <w:color w:val="191919"/>
          <w:sz w:val="28"/>
          <w:szCs w:val="28"/>
        </w:rPr>
      </w:pPr>
      <w:r>
        <w:rPr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中华人民共和国民法典（全文）</w:t>
      </w:r>
      <w:r>
        <w:rPr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(</w:t>
      </w:r>
      <w:r>
        <w:rPr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图文版）（自</w:t>
      </w:r>
      <w:r>
        <w:rPr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021</w:t>
      </w:r>
      <w:r>
        <w:rPr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年</w:t>
      </w:r>
      <w:r>
        <w:rPr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</w:t>
      </w:r>
      <w:r>
        <w:rPr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月</w:t>
      </w:r>
      <w:r>
        <w:rPr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</w:t>
      </w:r>
      <w:r>
        <w:rPr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日起施行）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999999"/>
          <w:spacing w:val="0"/>
          <w:sz w:val="14"/>
          <w:szCs w:val="1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99999"/>
          <w:spacing w:val="0"/>
          <w:kern w:val="0"/>
          <w:sz w:val="14"/>
          <w:szCs w:val="14"/>
          <w:shd w:fill="FFFFFF" w:val="clear"/>
          <w:lang w:val="en-US" w:eastAsia="zh-CN" w:bidi="ar"/>
        </w:rPr>
        <w:t>2020-06-02 12:47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rStyle w:val="StrongEmphasis"/>
          <w:b/>
          <w:sz w:val="16"/>
          <w:szCs w:val="16"/>
        </w:rPr>
        <w:t>中华人民共和国民法典（全文）</w:t>
      </w:r>
      <w:r>
        <w:rPr>
          <w:rStyle w:val="StrongEmphasis"/>
          <w:b/>
          <w:sz w:val="16"/>
          <w:szCs w:val="16"/>
        </w:rPr>
        <w:t>(</w:t>
      </w:r>
      <w:r>
        <w:rPr>
          <w:rStyle w:val="StrongEmphasis"/>
          <w:b/>
          <w:sz w:val="16"/>
          <w:szCs w:val="16"/>
        </w:rPr>
        <w:t>图文版）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（自</w:t>
      </w:r>
      <w:r>
        <w:rPr>
          <w:sz w:val="16"/>
          <w:szCs w:val="16"/>
        </w:rPr>
        <w:t>202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起施行）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83255" cy="976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rStyle w:val="StrongEmphasis"/>
          <w:b/>
          <w:sz w:val="16"/>
          <w:szCs w:val="16"/>
        </w:rPr>
        <w:t>中华人民共和国民法典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202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8</w:t>
      </w:r>
      <w:r>
        <w:rPr>
          <w:sz w:val="16"/>
          <w:szCs w:val="16"/>
        </w:rPr>
        <w:t>日第十三届全国人民代表大会第三次会议通过）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16"/>
          <w:szCs w:val="16"/>
        </w:rPr>
      </w:pPr>
      <w:r>
        <w:rPr>
          <w:rStyle w:val="StrongEmphasis"/>
          <w:b/>
          <w:sz w:val="16"/>
          <w:szCs w:val="16"/>
        </w:rPr>
        <w:t>目</w:t>
      </w:r>
      <w:r>
        <w:rPr>
          <w:rStyle w:val="StrongEmphasis"/>
          <w:rFonts w:cs="Calibri" w:eastAsia="Calibri"/>
          <w:b/>
          <w:sz w:val="16"/>
          <w:szCs w:val="16"/>
        </w:rPr>
        <w:t xml:space="preserve"> </w:t>
      </w:r>
      <w:r>
        <w:rPr>
          <w:rStyle w:val="StrongEmphasis"/>
          <w:b/>
          <w:sz w:val="16"/>
          <w:szCs w:val="16"/>
        </w:rPr>
        <w:t>录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编　总则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章　基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章　自然人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民事权利能力和民事行为能力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监护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节　宣告失踪和宣告死亡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节　个体工商户和农村承包经营户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章　法人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营利法人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节　非营利法人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节　特别法人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章　非法人组织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五章　民事权利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六章　民事法律行为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意思表示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节　民事法律行为的效力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节　民事法律行为的附条件和附期限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七章　代理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委托代理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节　代理终止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八章　民事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九章　诉讼时效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章　期间计算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编　物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分编　通则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章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章　物权的设立、变更、转让和消灭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不动产登记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动产交付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节　其他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章　物权的保护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分编　所有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章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五章　国家所有权和集体所有权、私人所有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六章　业主的建筑物区分所有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七章　相邻关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八章　共有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九章　所有权取得的特别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分编　用益物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章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一章　土地承包经营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二章　建设用地使用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三章　宅基地使用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四章　居住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五章　地役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分编　担保物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六章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七章　抵押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一般抵押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最高额抵押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八章　质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动产质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权利质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九章　留置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五分编　占有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章　占有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编　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分编　通则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章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章　合同的订立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章　合同的效力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章　合同的履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五章　合同的保全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六章　合同的变更和转让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七章　合同的权利义务终止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八章　违约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分编　典型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九章　买卖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章　供用电、水、气、热力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一章　赠与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二章　借款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三章　保证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保证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四章　租赁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五章　融资租赁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六章　保理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七章　承揽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八章　建设工程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九章　运输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客运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节　货运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节　多式联运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章　技术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技术开发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节　技术转让合同和技术许可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节　技术咨询合同和技术服务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一章　保管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二章　仓储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三章　委托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四章　物业服务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五章　行纪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六章　中介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七章　合伙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分编　准合同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八章　无因管理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十九章　不当得利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编　人格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章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章　生命权、身体权和健康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章　姓名权和名称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章　肖像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五章　名誉权和荣誉权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六章　隐私权和个人信息保护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五编　婚姻家庭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章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章　结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章　家庭关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夫妻关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父母子女关系和其他近亲属关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章　离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五章　收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节　收养关系的成立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节　收养的效力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节　收养关系的解除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六编　继承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章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章　法定继承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章　遗嘱继承和遗赠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章　遗产的处理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七编　侵权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一章　一般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二章　损害赔偿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三章　责任主体的特殊规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四章　产品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五章　机动车交通事故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六章　医疗损害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七章　环境污染和生态破坏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八章　高度危险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九章　饲养动物损害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第十章　建筑物和物件损害责任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16"/>
          <w:szCs w:val="16"/>
        </w:rPr>
      </w:pPr>
      <w:r>
        <w:rPr>
          <w:sz w:val="16"/>
          <w:szCs w:val="16"/>
        </w:rPr>
        <w:t>附则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43800" cy="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-134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53325" cy="11819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81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53325" cy="11819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81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53325" cy="1181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81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0:45Z</dcterms:created>
  <dc:creator>DELL</dc:creator>
  <dc:description/>
  <dc:language>en-US</dc:language>
  <cp:lastModifiedBy>DELL</cp:lastModifiedBy>
  <dcterms:modified xsi:type="dcterms:W3CDTF">2021-09-02T14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